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徐州远大玻纤制品有限公司招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"/>
        <w:gridCol w:w="618"/>
        <w:gridCol w:w="146"/>
        <w:gridCol w:w="1189"/>
        <w:gridCol w:w="100"/>
        <w:gridCol w:w="1099"/>
        <w:gridCol w:w="367"/>
        <w:gridCol w:w="709"/>
        <w:gridCol w:w="634"/>
        <w:gridCol w:w="1299"/>
        <w:gridCol w:w="1346"/>
        <w:gridCol w:w="1688"/>
      </w:tblGrid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（从高中开始填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学校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专业（全日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在职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（自毕业后的工作履历均须写明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x.xx-xxxx.xx    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公司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员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面 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配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子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父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母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个人自我评价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个人承诺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人提交的全部申请材料信息真实、合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谨此声明，本人对违反上述承诺的行为愿承担相应法律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年     月 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ind w:firstLine="555"/>
      <w:textAlignment w:val="baseline"/>
    </w:pPr>
    <w:rPr>
      <w:rFonts w:ascii="宋体" w:hAnsi="宋体" w:cs="MS Sans Serif;Arial"/>
      <w:spacing w:val="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39Z</dcterms:created>
  <dc:creator>admin</dc:creator>
  <dc:description/>
  <dc:language>en-US</dc:language>
  <cp:lastModifiedBy>周敏</cp:lastModifiedBy>
  <dcterms:modified xsi:type="dcterms:W3CDTF">2025-05-26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AFF2576124168815431FA6EB1E2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kNmNmZWIxY2YzOWM1YzM3MTJiNTYyNWNhNTE5YjUifQ==</vt:lpwstr>
  </property>
</Properties>
</file>